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大足区政协“最美大足”摄影作品展获奖名单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80"/>
        <w:gridCol w:w="3787"/>
      </w:tblGrid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世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丰收的喜悦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柚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国夜景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文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  莲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建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棠城新貌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荷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州镜像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苞待放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仲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荷棠夜色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瞿  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样龙水湖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 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城夜景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  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跟我来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历霞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楠木之光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舒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皓月高挂龙水湖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永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挂香国园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洪奎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足荷花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世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足冬菜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香国晨雾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承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德芬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喜  悦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  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瓜子脸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洪科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城云蔚</w:t>
            </w:r>
          </w:p>
        </w:tc>
      </w:tr>
      <w:tr>
        <w:trPr>
          <w:trHeight w:val="53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华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忘初心</w:t>
            </w:r>
          </w:p>
        </w:tc>
      </w:tr>
      <w:tr>
        <w:trPr>
          <w:trHeight w:val="134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奖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国辉、彭勇、吕伦勇、简晓丽、吴红、唐可芬、冯娟、张嵋、冯乾坤、罗三清、刘雪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57:49Z</dcterms:created>
  <dc:creator>Administrator</dc:creator>
  <dc:description/>
  <dc:language>en-US</dc:language>
  <cp:lastModifiedBy>憶</cp:lastModifiedBy>
  <cp:lastPrinted>2022-10-21T09:05:00Z</cp:lastPrinted>
  <dcterms:modified xsi:type="dcterms:W3CDTF">2022-10-26T08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0CBAF46F49F39B4B1807D2FA26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